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ΙΣΗΓΗΤΙΚΗ ΕΚΘΕΣ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ΟΨΗΦΙΩΝ ΕΠΙΣΤΗΜΟΝΙΚΩΝ – ΕΡΓΑΣΤΗΡΙΑΚΩΝ ΣΥΝΕΡΓΑΤ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κήρυξη 29, 8 Ιανουαρίου 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ΑΘΗΜΑ ΔΗΜΟΣΙΑ ΛΟΓΙΣΤΙΚΗ (Θεωρία και Ασκήσεις Πράξης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ΜΑΘΗΜΑΤΑ: Δημόσια Λογιστική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ίτηση υπέβαλαν μέσα στη νόμιμη προθεσμία οι παρακάτω τρεις (3) υποψήφιοι (αλφαβητικά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ημήτογλου Αργυρώ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αλκογιάννη Ιωάννα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άτσιος Νικόλαο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κολουθεί συνοπτικός πίνακας προσόντων των υποψηφίω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ΔΗΜΗΤΟΓΛΟΥ ΑΡΓΥΡΩ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κα. Δημήτογλου Αργυρώ είναι κάτοχος:</w:t>
      </w:r>
    </w:p>
    <w:p>
      <w:pPr>
        <w:pStyle w:val="ListParagraph"/>
        <w:spacing w:before="0" w:after="0"/>
        <w:ind w:left="73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) Διδακτορικού με θέμα: “Ρύθμιση χρηματοοικονομικών συστημάτων και  ποσοτική σύγκριση με πληροφοριακά συστήματα” / Τμήμα Εφαρμοσμένης Πληροφορικής / Πανεπιστήμιο Μακεδονίας (2013)</w:t>
      </w:r>
    </w:p>
    <w:p>
      <w:pPr>
        <w:pStyle w:val="ListParagraph"/>
        <w:spacing w:before="0" w:after="0"/>
        <w:ind w:left="73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) Μεταπτυχιακού Διπλώματος στα ΠΛΗΡΟΦΟΡΙΑΚΑ ΣΥΣΤΗΜΑΤΑ (M.I.S.) του Πανεπιστημίου Μακεδονίας (2000)</w:t>
      </w:r>
    </w:p>
    <w:p>
      <w:pPr>
        <w:pStyle w:val="ListParagraph"/>
        <w:spacing w:before="0" w:after="0"/>
        <w:ind w:left="73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) Πτυχίου ΟΡΓΑΝΩΣΗΣ ΚΑΙ ΔΙΟΙΚΗΣΗΣ ΕΠΙΧΕΙΡΗΣΕΩΝ του Πανεπιστημίου Μακεδονίας (198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)  </w:t>
      </w:r>
      <w:r>
        <w:rPr>
          <w:rFonts w:cs="Times New Roman" w:ascii="Times New Roman" w:hAnsi="Times New Roman"/>
        </w:rPr>
        <w:t>Η υποψήφια διαθέτει Επαγγελματική Εμπειρία ως ακολούθως:</w:t>
      </w:r>
    </w:p>
    <w:tbl>
      <w:tblPr>
        <w:tblW w:w="919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91"/>
        <w:gridCol w:w="1022"/>
        <w:gridCol w:w="1189"/>
        <w:gridCol w:w="1509"/>
        <w:gridCol w:w="1687"/>
        <w:gridCol w:w="26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Απ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Έω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ολικός Χρόνος σε Μήνε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ωνυμία Εργοδότ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αγγελματική Δραστηριότητ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ΠΙΚΑΛΥΠΤΌΜΕΝΗ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1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ήμερ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ΓΝΑΤΙΑ ΟΔΟΣ Α.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ικονομολόγος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/4/19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χνολογικό Πάρκο Θεσσαλονίκη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ογιστής / Ελ. Επαγγελματία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μήνες επικαλυπτόμενη με την ΑΛΤΕΞ ΑΒΕΕ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/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/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ΤΕΞ ΑΒΕ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ογιστήρι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/19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/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ΛΑΣ ΤΕΧΤΙΛ ΑΒΕ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ογιστήρι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 λήψης βασικού τίτλου δεν λαμβάνεται υπόψη ήτοι: από 1/7/1987 έως 4/5/1988 (10 μήνε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ολ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Συνολική μη επικαλυπτόμενη επαγγελματική εμπειρία 358 μήνε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  <w:u w:val="single"/>
        </w:rPr>
        <w:t>Επιστημονική Δραστηριότητα-Δημοσιεύσει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Η υποψήφια διαθέτει 5 δημοσιεύσεις σε πρακτικά  συνεδρίων και 2 σε επιστημονικά περιοδικά με κριτές. χωρίς </w:t>
      </w:r>
      <w:r>
        <w:rPr>
          <w:rFonts w:cs="Times New Roman" w:ascii="Times New Roman" w:hAnsi="Times New Roman"/>
          <w:lang w:val="en-US"/>
        </w:rPr>
        <w:t>imp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ctor</w:t>
      </w:r>
      <w:r>
        <w:rPr>
          <w:rFonts w:cs="Times New Roman" w:ascii="Times New Roman" w:hAnsi="Times New Roman"/>
        </w:rPr>
        <w:t xml:space="preserve">. Δεν υπάρχει αναγνωρισιμότητα του επιστημονικού έργου (ετεροαναφορέ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ιπλέον, η υποψήφια έχει διδάξει 6 εξάμηνα σε τριτοβάθμια ιδρύματ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u w:val="single"/>
        </w:rPr>
        <w:t xml:space="preserve">Ξένες γλώσσες: </w:t>
      </w:r>
      <w:r>
        <w:rPr>
          <w:rFonts w:cs="Times New Roman" w:ascii="Times New Roman" w:hAnsi="Times New Roman"/>
        </w:rPr>
        <w:t>Αγγλικά,(C1/proficiency), Γαλλικά (Α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ΜΑΛΚΟΓΙΑΝΝΗ ΙΩΑΝΝ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κα. Μαλκογιάννη Ιωάννα είναι κάτοχος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) Διδακτορικού Τίτλου με θέμα “Λογιστική αναμόρφωση δημοσίου τομέα: Διερεύνηση της διαχείρισης αποτελεσμάτων στους καλλικρατικούς δήμους” / Τμήμα Οργάνωσης και Διοίκησης Επιχειρήσεων / Ο.Π.Α. (2018)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) Μεταπτυχιακό Δίπλωμα στη Διοίκηση Επιχειρήσεων με ειδίκευση στη Λογιστική-Ελεγκτική / Πανεπιστήμιο Αιγαίου (2011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) Πτυχίου Οικονομικών Επιστημών / Α.Π.Θ. (2006)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)  </w:t>
      </w:r>
      <w:r>
        <w:rPr>
          <w:rFonts w:cs="Times New Roman" w:ascii="Times New Roman" w:hAnsi="Times New Roman"/>
        </w:rPr>
        <w:t>Ο υποψήφιος διαθέτει Επαγγελματική Εμπειρία ως ακολούθως:</w:t>
      </w:r>
    </w:p>
    <w:tbl>
      <w:tblPr>
        <w:tblW w:w="903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7"/>
        <w:gridCol w:w="891"/>
        <w:gridCol w:w="1209"/>
        <w:gridCol w:w="2662"/>
        <w:gridCol w:w="303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π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Έω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ολικός χρόνος σε μήνε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Επωνυμία Εργοδότ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αγγελματική Δραστηριότητα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Δ.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λ. Επαγγελματίας: Υπηρεσίες λογιστικής κλ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Λογιστική παρακολούθηση σε διάφορες επιχειρήσεις, κλ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Η επαγγελματική εμπειρία της υποψηφίας είναι σχετική με το αντικείμενο του μαθήματος. Επιπλέον, η υποψήφια δεν έχει διδάξει σε Τριτοβάθμια Εκπαιδευτικά Ιδρύματα (Πανεπιστήμια, ΤΕ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  <w:u w:val="single"/>
        </w:rPr>
        <w:t>Επιστημονική Δραστηριότητα-Δημοσιεύσει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Η υποψήφια διαθέτει επιστημονικό έργο με Παρουσιάσεις σε Επιστημονικά Συνέδρι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u w:val="single"/>
        </w:rPr>
        <w:t>Ξένες γλώσσες:</w:t>
      </w:r>
      <w:r>
        <w:rPr>
          <w:rFonts w:cs="Times New Roman" w:ascii="Times New Roman" w:hAnsi="Times New Roman"/>
          <w:color w:val="000000"/>
        </w:rPr>
        <w:t xml:space="preserve"> Αγγλικ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ΣΑΤΣΙΟΣ ΝΙΚΟΛΑΟ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κ. Σάτσιος Νικόλαος είναι κάτοχος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α) Διδακτορικού “</w:t>
      </w:r>
      <w:r>
        <w:rPr>
          <w:rFonts w:cs="Times New Roman" w:ascii="Times New Roman" w:hAnsi="Times New Roman"/>
          <w:lang w:val="en-US"/>
        </w:rPr>
        <w:t>Examining the saving behaviour of Pomaks: Implications to theory and practice</w:t>
      </w:r>
      <w:r>
        <w:rPr>
          <w:rFonts w:cs="Times New Roman" w:ascii="Times New Roman" w:hAnsi="Times New Roman"/>
        </w:rPr>
        <w:t xml:space="preserve">” / Τμήμα Διοίκησης Επιχειρήσεων /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icosia</w:t>
      </w:r>
      <w:r>
        <w:rPr>
          <w:rFonts w:cs="Times New Roman" w:ascii="Times New Roman" w:hAnsi="Times New Roman"/>
        </w:rPr>
        <w:t xml:space="preserve"> (2017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en-US"/>
        </w:rPr>
        <w:t>) Μ</w:t>
      </w:r>
      <w:r>
        <w:rPr>
          <w:rFonts w:cs="Times New Roman" w:ascii="Times New Roman" w:hAnsi="Times New Roman"/>
        </w:rPr>
        <w:t>εταπτυχιακού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τίτλου</w:t>
      </w:r>
      <w:r>
        <w:rPr>
          <w:rFonts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</w:rPr>
        <w:t xml:space="preserve">Χρηματοοικονομικά και Χρηματοοικονομικά Πληροφοριακά Συστήματα” </w:t>
      </w:r>
      <w:r>
        <w:rPr>
          <w:rFonts w:cs="Times New Roman" w:ascii="Times New Roman" w:hAnsi="Times New Roman"/>
          <w:lang w:val="en-US"/>
        </w:rPr>
        <w:t xml:space="preserve">/ </w:t>
      </w:r>
      <w:r>
        <w:rPr>
          <w:rFonts w:cs="Times New Roman" w:ascii="Times New Roman" w:hAnsi="Times New Roman"/>
        </w:rPr>
        <w:t>Τ.Ε.Ι. Καβάλας σε σύμπραξη με το Πανεπιστήμιο</w:t>
      </w:r>
      <w:r>
        <w:rPr>
          <w:rFonts w:cs="Times New Roman" w:ascii="Times New Roman" w:hAnsi="Times New Roman"/>
          <w:lang w:val="en-US"/>
        </w:rPr>
        <w:t xml:space="preserve"> Greenwich (2009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) Πτυχίου Χρηματοοικονομικών Εφαρμογών / ΤΕΙ Δυτικής Μακεδονίας (2007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Επαγγελματική-Εκπαιδευτική Εμπειρί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α) Επαγγελματική Εμπειρία μη σχετική με το αντικείμεν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β) Εκπαιδευτική εμπειρία μη σχετική με το αντικείμενο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Επιστημονική δραστηριότητα-δημοσιεύσει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Ο υποψήφιος αναφέρει στην αίτηση ότι έχει 5 δημοσιεύσεις σε περιοδικά και 3 παρουσιάσεις συνέδρια (με ή χωρίς πρακτικά)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Ξένες γλώσσες:</w:t>
      </w:r>
      <w:r>
        <w:rPr>
          <w:rFonts w:cs="Times New Roman" w:ascii="Times New Roman" w:hAnsi="Times New Roman"/>
        </w:rPr>
        <w:t xml:space="preserve"> Αγγλικ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ΑΞΙΟΛΟΓΗΣΗ ΓΙΑ ΤΟ ΜΑΘΗΜΑ ΤΗΣ ΔΗΜΟΣΙΑΣ ΛΟΓΙΣΤΙΚΗ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Η κα. Δημήτογλου παρουσιάζει σημαντική επαγγελματική εμπειρία (358 μήνες) σχετική με την ειδικότητα της θέσης που προκηρύσσεται, ωστόσο η διδακτορική της διατριβή δεν εμπίπτει στο γνωστικό αντικείμενο της λογιστική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Η κα. Μαλκογιάννη Ιωάννα δεν έχει τρεις (3) τουλάχιστον πρωτότυπες δημοσιεύσεις σε επιστημονικά περιοδικά αναγνωρισμένου κύρους, αν και η διδακτορική της διατριβή εμπίπτει στο γνωστικό αντικείμενο της λογιστικής και είναι σε άμεση σχέση με το μάθημα της δημόσιας λογιστική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Τέλος, για τον κ. Σάτσιο Νικόλαο η διδακτορική του διατριβή δεν εμπίπτει στο γνωστικό αντικείμενο της λογιστική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Με βάση τα παραπάνω δεν προτείνεται κάποιος υποψήφιος για τη διδασκαλία του μαθήματος της «Δημόσιας Λογιστική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 μέλη της επιτροπής αξιολόγηση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ρ. Μαντζάρης Ιωάννης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ρ. Κύδρος Δημήτριος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ρ. Παζάρσκης Μιχαή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180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8:00Z</dcterms:created>
  <dc:creator>office</dc:creator>
  <dc:description/>
  <dc:language>en-US</dc:language>
  <cp:lastModifiedBy>log2</cp:lastModifiedBy>
  <dcterms:modified xsi:type="dcterms:W3CDTF">2019-02-0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